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Апельсин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sz w:val="28"/>
          <w:szCs w:val="28"/>
          <w:shd w:fill="FFFFFF" w:val="clear"/>
        </w:rPr>
        <w:t>Мы делили апельсин</w:t>
        <w:br/>
        <w:t>(левая рука в кулачке, правая её обхватывает)</w:t>
        <w:br/>
        <w:t>Много нас – а он – один!</w:t>
        <w:br/>
        <w:t>Эта долька – для ежа,</w:t>
        <w:br/>
        <w:t>(правой рукой поочередно разжимаем пальчики на левой руке)</w:t>
        <w:br/>
        <w:t>Эта долька – для чижа, </w:t>
        <w:br/>
        <w:t>Эта долька – для котят,</w:t>
        <w:br/>
        <w:t>Эта долька - для утят,</w:t>
        <w:br/>
        <w:t>Эта долька - для бобра,</w:t>
        <w:br/>
        <w:t>А для волка – кожура! (встряхиваем обе кисти)</w:t>
      </w:r>
    </w:p>
    <w:p>
      <w:pPr>
        <w:pStyle w:val="Normal"/>
        <w:shd w:fill="FFFFFF" w:val="clear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Гости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eastAsia="Times New Roman"/>
          <w:sz w:val="28"/>
          <w:szCs w:val="28"/>
        </w:rPr>
        <w:t>К Кате гости прибежали, </w:t>
        <w:br/>
        <w:t>(бежим пальчиками по столу или по полу)</w:t>
        <w:br/>
        <w:t>Все друг другу руки жали.</w:t>
        <w:br/>
        <w:t>Здравствуй, Жора, </w:t>
        <w:br/>
        <w:t>(соединяем большой и указательные пальчики)</w:t>
        <w:br/>
        <w:t>Здравствуй Жанна, (большой и средний)</w:t>
        <w:br/>
        <w:t>Рад Серёжа,(большой и безымянный)</w:t>
        <w:br/>
        <w:t>Рада Снежана (большой и мизинец)</w:t>
        <w:br/>
        <w:t>Не хотите ль пирожок? ( ладошки складываем вместе)</w:t>
        <w:br/>
        <w:t>Может коржик (показываем 2 открытые ладошки)</w:t>
        <w:br/>
        <w:t>Иль рожок(2 кулачка ставим друг на дружку)</w:t>
        <w:br/>
        <w:t>Вот драже вам на дорожку (пальчиком тычем в открытую ладошку)</w:t>
        <w:br/>
        <w:t>Вы берите понемножку</w:t>
        <w:br/>
        <w:t>(несколько раз сгибаем ладошки в кулачки)</w:t>
        <w:br/>
        <w:t>Все стряхнули быстро крошки,</w:t>
        <w:br/>
        <w:t>И захлопали в ладошки!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Горшок</w:t>
      </w:r>
    </w:p>
    <w:p>
      <w:pPr>
        <w:pStyle w:val="Normal"/>
        <w:shd w:fill="FFFFFF" w:val="clear"/>
        <w:spacing w:before="280" w:after="28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или – были в домике (сжимать и разжимать кулачки) </w:t>
        <w:br/>
        <w:t>Маленькие гномики: </w:t>
        <w:br/>
        <w:t>Токи, Бики, Лики, Чики, Микки.</w:t>
        <w:br/>
        <w:t>(загибать пальчики, начиная с мизинца) </w:t>
        <w:br/>
        <w:t>Раз, два, три, четыре, пять (разгибать пальчики) </w:t>
        <w:br/>
        <w:t>Стали гномики стирать (тереть кулачки друг о друга) </w:t>
        <w:br/>
        <w:t>Токи – рубашки, (загибать пальчики, начиная с большого) </w:t>
        <w:br/>
        <w:t>Бики – платочки,</w:t>
        <w:br/>
        <w:t>Лики – штанишки,</w:t>
        <w:br/>
        <w:t>Чики – носочки,</w:t>
        <w:br/>
        <w:t>Микки умница был,</w:t>
        <w:br/>
        <w:t>Всем водичку носил.</w:t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Дом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sz w:val="28"/>
          <w:szCs w:val="28"/>
          <w:shd w:fill="FFFFFF" w:val="clear"/>
        </w:rPr>
        <w:t>Стук – стук - постук, раздается где то стук.</w:t>
        <w:br/>
        <w:t>Молоточки стучат, строят домик для зайчат -</w:t>
        <w:br/>
        <w:t>Вот с такою крышей, (ладошки над головой)</w:t>
        <w:br/>
        <w:t>Вот с такими стенами, (ладошки около щёчек)</w:t>
        <w:br/>
        <w:t>Вот с такими окнами, (ладошки перед лицом)</w:t>
        <w:br/>
        <w:t>Вот с такою дверью, (одна ладошка перед лицом)</w:t>
        <w:br/>
        <w:t>И вот с таким замком! (сцепили ручки)</w:t>
      </w:r>
      <w:r>
        <w:rPr>
          <w:rFonts w:eastAsia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Домик</w:t>
      </w:r>
    </w:p>
    <w:p>
      <w:pPr>
        <w:pStyle w:val="Normal"/>
        <w:shd w:fill="FFFFFF" w:val="clear"/>
        <w:spacing w:before="280" w:after="28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 гуляю во дворе ( хлопки ладошками по коленкам поочередно каждой рукой )</w:t>
        <w:br/>
        <w:t>Вижу домик на горе ( ритмичные хлопки ладошками )</w:t>
        <w:br/>
        <w:t>Я по лесенке взберусь ( раскрыть перед собой ладони и, касаясь поочередно кончиками пальцев, сложить лесенку, начиная с больших пальцев )</w:t>
        <w:br/>
        <w:t>И в окошко постучусь.</w:t>
        <w:br/>
        <w:t>Тук, тук, тук, тук! ( поочередно стучать кулачком одной руки в ладошку другой )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bCs/>
          <w:i/>
          <w:iCs/>
          <w:sz w:val="28"/>
          <w:szCs w:val="28"/>
        </w:rPr>
        <w:t>Ёжик</w:t>
      </w:r>
      <w:r>
        <w:rPr>
          <w:rFonts w:eastAsia="Times New Roman"/>
          <w:sz w:val="28"/>
          <w:szCs w:val="28"/>
        </w:rPr>
        <w:t> (у малыша в руках резиновый колючий ёжик)</w:t>
      </w:r>
    </w:p>
    <w:p>
      <w:pPr>
        <w:pStyle w:val="Normal"/>
        <w:shd w:fill="FFFFFF" w:val="clear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sz w:val="28"/>
          <w:szCs w:val="28"/>
          <w:shd w:fill="FFFFFF" w:val="clear"/>
        </w:rPr>
        <w:t>Ёжик, ёжик колкий, где твои иголки? (малыш катает ёжика ладошками)</w:t>
        <w:br/>
        <w:t>Надо бельчонку сшить распашонку (малыш катает ёжика по животику)</w:t>
        <w:br/>
        <w:t>Шалуну зайчишке починить штанишки (катаем по ножкам)</w:t>
        <w:br/>
        <w:t>Фыркнул ёжик - отойдите и не плачьте, не просите (катаем по полу)</w:t>
        <w:br/>
        <w:t>Если дам иголки - съедят меня волки!!!</w:t>
        <w:br/>
        <w:t>(ёжик убегает в домик, на место в коробку или на полку)</w:t>
      </w:r>
    </w:p>
    <w:p>
      <w:pPr>
        <w:pStyle w:val="Normal"/>
        <w:shd w:fill="FFFFFF" w:val="clear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Замок</w:t>
      </w:r>
    </w:p>
    <w:p>
      <w:pPr>
        <w:pStyle w:val="Normal"/>
        <w:shd w:fill="FFFFFF" w:val="clear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sz w:val="28"/>
          <w:szCs w:val="28"/>
          <w:shd w:fill="FFFFFF" w:val="clear"/>
        </w:rPr>
        <w:t>На двери висит замок (руки в замке)</w:t>
        <w:br/>
        <w:t>Кто его открыть бы смог? (пальчики тянем, не разжимая)</w:t>
        <w:br/>
        <w:t>Потянули, (потянули)</w:t>
        <w:br/>
        <w:t>Покрутили, (вращаем руки)</w:t>
        <w:br/>
        <w:t>Постучали (стучим основанием ладоней)</w:t>
        <w:br/>
        <w:t>И – открыли! (руки разжимаются)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Капуста</w:t>
      </w:r>
    </w:p>
    <w:p>
      <w:pPr>
        <w:pStyle w:val="Normal"/>
        <w:shd w:fill="FFFFFF" w:val="clear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sz w:val="28"/>
          <w:szCs w:val="28"/>
          <w:shd w:fill="FFFFFF" w:val="clear"/>
        </w:rPr>
        <w:t>Мы капусту рубим, рубим (ладошками рубим) </w:t>
        <w:br/>
        <w:t>Мы капусту трём, трём (кулачки трут друг друга)</w:t>
        <w:br/>
        <w:t>Мы капусту солим, солим (солим щепоткой)</w:t>
        <w:br/>
        <w:t>Мы капусту мнём, мнём (пальчики сжимаем и разжимаем)</w:t>
        <w:br/>
        <w:t>В баночку кладём и пробуем.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Комар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sz w:val="28"/>
          <w:szCs w:val="28"/>
          <w:shd w:fill="FFFFFF" w:val="clear"/>
        </w:rPr>
        <w:t>Летит муха вокруг уха, жжж (водим пальчиком вокруг уха)</w:t>
        <w:br/>
        <w:t>Летят осы вокруг носа, сссс (водим пальчиком вокруг носа)</w:t>
        <w:br/>
        <w:t>Летит комар, на лоб - оп (пальчиком дотрагиваемся до лба)</w:t>
        <w:br/>
        <w:t>А мы его - хлоп (ладошкой до лба)</w:t>
        <w:br/>
        <w:t>И к уху, зззз (зажимаем кулачок, подносим его к уху)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sz w:val="28"/>
          <w:szCs w:val="28"/>
          <w:shd w:fill="FFFFFF" w:val="clear"/>
        </w:rPr>
        <w:t>Отпустим комара? Отпустим!</w:t>
        <w:br/>
        <w:t>(подносим кулачок ко рту и дуем на него, разжимая ладошку)</w:t>
      </w:r>
      <w:r>
        <w:rPr>
          <w:rFonts w:eastAsia="Times New Roman"/>
          <w:sz w:val="28"/>
          <w:szCs w:val="28"/>
        </w:rPr>
        <w:br/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i/>
          <w:iCs/>
          <w:sz w:val="28"/>
          <w:szCs w:val="28"/>
        </w:rPr>
        <w:t>Котик</w:t>
      </w:r>
      <w:r>
        <w:rPr>
          <w:rFonts w:eastAsia="Times New Roman"/>
          <w:sz w:val="28"/>
          <w:szCs w:val="28"/>
        </w:rPr>
        <w:t> (выполнять действия по смыслу)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sz w:val="28"/>
          <w:szCs w:val="28"/>
          <w:shd w:fill="FFFFFF" w:val="clear"/>
        </w:rPr>
        <w:t>Котик лапкой умывается</w:t>
        <w:br/>
        <w:t>Видно, в гости собирается.</w:t>
        <w:br/>
        <w:t>Вымыл носик.</w:t>
        <w:br/>
        <w:t>Вымыл ротик.</w:t>
        <w:br/>
        <w:t>Вымыл ухо.</w:t>
        <w:br/>
        <w:t>Вытер сухо.</w:t>
      </w:r>
    </w:p>
    <w:p>
      <w:pPr>
        <w:pStyle w:val="Normal"/>
        <w:shd w:fill="FFFFFF" w:val="clear"/>
        <w:jc w:val="left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Котёнок</w:t>
      </w:r>
    </w:p>
    <w:p>
      <w:pPr>
        <w:pStyle w:val="Normal"/>
        <w:shd w:fill="FFFFFF" w:val="clear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sz w:val="28"/>
          <w:szCs w:val="28"/>
          <w:shd w:fill="FFFFFF" w:val="clear"/>
        </w:rPr>
        <w:t>Шёл один я по дорожке, (показываем один пальчик)</w:t>
        <w:br/>
        <w:t>Шли со мной мои две ножки, (показывает два пальчика)</w:t>
        <w:br/>
        <w:t>Вдруг на встречу три мышонка, (показываем три пальчика)</w:t>
        <w:br/>
        <w:t>Ой, мы видели котенка!(хлопает себя ладошками по щечкам и как бы качает ладошками голову)</w:t>
        <w:br/>
        <w:t>У него четыре лапки, (показываем четыре пальчика)</w:t>
        <w:br/>
        <w:t>На лапках - острые царапки, (царапаем ноготками поверхность того что под рукой)</w:t>
        <w:br/>
        <w:t>Один, два, три, четыре, пять, (на каждый счёт показываем соответствующее число пальчиков)</w:t>
        <w:br/>
        <w:t>Нужно быстро убегать! (двумя пальчиками, указательным и средним, убегаем по поверхности)</w:t>
      </w:r>
      <w:r>
        <w:rPr>
          <w:rFonts w:eastAsia="Times New Roman"/>
          <w:b/>
          <w:bCs/>
          <w:sz w:val="28"/>
          <w:szCs w:val="28"/>
          <w:shd w:fill="EAF6E8" w:val="clear"/>
        </w:rPr>
        <w:br/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Курочка</w:t>
      </w:r>
    </w:p>
    <w:p>
      <w:pPr>
        <w:pStyle w:val="Normal"/>
        <w:shd w:fill="FFFFFF" w:val="clear"/>
        <w:jc w:val="left"/>
        <w:rPr>
          <w:rFonts w:eastAsia="Times New Roman"/>
          <w:sz w:val="28"/>
          <w:szCs w:val="28"/>
          <w:shd w:fill="EAF6E8" w:val="clear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sz w:val="28"/>
          <w:szCs w:val="28"/>
          <w:shd w:fill="FFFFFF" w:val="clear"/>
        </w:rPr>
        <w:t>Вышла курочка гулять, свежей травки пощипать (хлопаем ручками по коленкам)</w:t>
        <w:br/>
        <w:t>А за ней ребятки - жёлтые цыплятки (идём пальчиками)</w:t>
        <w:br/>
        <w:t>Ко-ко-ко, ко-ко-ко, не ходите далеко! (грозим пальчиком)</w:t>
        <w:br/>
        <w:t>Лапками гребите (загребаем ручками),</w:t>
        <w:br/>
        <w:t>Зёрнышки ищите (клюём пальчиками зёрнышки)</w:t>
        <w:br/>
        <w:t>Съели толстого жука, дождевого червяка (показываем ручками, какой толстый жук)</w:t>
        <w:br/>
        <w:t>Выпили водицы полное корытце (показываем как черпаем воду и пьём).</w:t>
      </w:r>
    </w:p>
    <w:p>
      <w:pPr>
        <w:pStyle w:val="Normal"/>
        <w:shd w:fill="FFFFFF" w:val="clear"/>
        <w:jc w:val="left"/>
        <w:rPr>
          <w:rFonts w:eastAsia="Times New Roman"/>
          <w:sz w:val="28"/>
          <w:szCs w:val="28"/>
          <w:shd w:fill="EAF6E8" w:val="clear"/>
        </w:rPr>
      </w:pPr>
      <w:r>
        <w:rPr>
          <w:rFonts w:eastAsia="Times New Roman"/>
          <w:sz w:val="28"/>
          <w:szCs w:val="28"/>
          <w:shd w:fill="EAF6E8" w:val="clear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Ладошки</w:t>
      </w:r>
    </w:p>
    <w:p>
      <w:pPr>
        <w:pStyle w:val="Normal"/>
        <w:shd w:fill="FFFFFF" w:val="clear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sz w:val="28"/>
          <w:szCs w:val="28"/>
          <w:shd w:fill="FFFFFF" w:val="clear"/>
        </w:rPr>
        <w:t>Ладошки вверх, </w:t>
        <w:br/>
        <w:t>Ладошки вниз,</w:t>
        <w:br/>
        <w:t>А теперь их на бочок,</w:t>
        <w:br/>
        <w:t>И зажали в кулачок.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Листья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sz w:val="28"/>
          <w:szCs w:val="28"/>
          <w:shd w:fill="FFFFFF" w:val="clear"/>
        </w:rPr>
        <w:t>Листья жёлтые летят и под ножками шуршат.</w:t>
        <w:br/>
        <w:t>(руки сверху вниз опускаются, ладони поворачиваются, изображая падающие листья)</w:t>
        <w:br/>
        <w:t>Вшик, вшик, вшик. Вшик, вшик, вшик</w:t>
        <w:br/>
        <w:t>(шаркаем ладонью об ладонь)</w:t>
        <w:br/>
        <w:t>Листья жёлтые летят и под ножками шуршат</w:t>
        <w:br/>
        <w:t>Вшик, вшик, вшик. Вшик, вшик, вшик. (шаркаем ножками)</w:t>
        <w:br/>
        <w:t>Листья жёлтые летят и под ножками шуршат</w:t>
        <w:br/>
        <w:t>Вшик, вшик, вшик. Вшик, вшик, вшик. </w:t>
        <w:br/>
        <w:t>(указательные пальцы шаркают друг об друга).</w:t>
      </w:r>
    </w:p>
    <w:p>
      <w:pPr>
        <w:pStyle w:val="Normal"/>
        <w:shd w:fill="FFFFFF" w:val="clear"/>
        <w:jc w:val="left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Лужок</w:t>
      </w:r>
    </w:p>
    <w:p>
      <w:pPr>
        <w:pStyle w:val="Normal"/>
        <w:shd w:fill="FFFFFF" w:val="clear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На лужок пришли зайчата,</w:t>
        <w:br/>
        <w:t>Медвежата, барсучата,</w:t>
        <w:br/>
        <w:t>Лягушата и енот.</w:t>
        <w:br/>
        <w:t>На зелёный на лужок</w:t>
        <w:br/>
        <w:t>Приходи и ты, дружок! (сгибать пальчики в кулачок в ритме потешки, при перечислении животных сгибать пальчики на обеих руках поочерёдно, на последней строчке помахать ладонями)</w:t>
      </w:r>
    </w:p>
    <w:p>
      <w:pPr>
        <w:pStyle w:val="Normal"/>
        <w:shd w:fill="FFFFFF" w:val="clear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Моя семья</w:t>
      </w:r>
    </w:p>
    <w:p>
      <w:pPr>
        <w:pStyle w:val="Normal"/>
        <w:shd w:fill="FFFFFF" w:val="clear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sz w:val="28"/>
          <w:szCs w:val="28"/>
          <w:shd w:fill="FFFFFF" w:val="clear"/>
        </w:rPr>
        <w:t>Этот пальчик – дедушка, (разжимаем поочередно пальцы из кулачка, начиная с большого)</w:t>
        <w:br/>
        <w:t>Этот пальчик – бабушка, </w:t>
        <w:br/>
        <w:t>Этот пальчик – папочка,</w:t>
        <w:br/>
        <w:t>Этот пальчик – мамочка,</w:t>
        <w:br/>
        <w:t>Этот пальчик – я,</w:t>
        <w:br/>
        <w:t>Вот и вся моя семья! (вращаем разжатой ладошкой)</w:t>
      </w:r>
    </w:p>
    <w:p>
      <w:pPr>
        <w:pStyle w:val="Normal"/>
        <w:shd w:fill="FFFFFF" w:val="clear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Ножки</w:t>
      </w:r>
    </w:p>
    <w:p>
      <w:pPr>
        <w:pStyle w:val="Normal"/>
        <w:shd w:fill="FFFFFF" w:val="clear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Нарядили ножки (поочерёдно поглаживать одной рукой другую)</w:t>
        <w:br/>
        <w:t>В новые сапожки.</w:t>
        <w:br/>
        <w:t>Вы шагайте, ножки, (шагать пальчиками по столу)</w:t>
        <w:br/>
        <w:t>Прямо по дорожке.</w:t>
        <w:br/>
        <w:t>Вы шагайте - топайте, (постукивать пальчиками)</w:t>
        <w:br/>
        <w:t>По лужам не шлёпайте, (погрозить пальчиком)</w:t>
        <w:br/>
        <w:t>В грязь не заходите,</w:t>
        <w:br/>
        <w:t>Сапожки не рвите.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Прогулка</w:t>
      </w:r>
    </w:p>
    <w:p>
      <w:pPr>
        <w:pStyle w:val="Normal"/>
        <w:shd w:fill="FFFFFF" w:val="clear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sz w:val="28"/>
          <w:szCs w:val="28"/>
          <w:shd w:fill="FFFFFF" w:val="clear"/>
        </w:rPr>
        <w:t>Раз, два, три, четыре, пять! (загибаем пальчики)</w:t>
        <w:br/>
        <w:t>Мы во двор пошли гулять,</w:t>
        <w:br/>
        <w:t>(указательным и средними пальчиками "идем" по столу)</w:t>
        <w:br/>
        <w:t>Бабу снежную слепили, (катаем ручками "комок")</w:t>
        <w:br/>
        <w:t>Птичек крошками кормили, ("кормим птичек ")</w:t>
        <w:br/>
        <w:t>С горки мы потом катались, </w:t>
        <w:br/>
        <w:t>(ведём указательным пальцем правой руки по ладони левой руки)</w:t>
        <w:br/>
        <w:t>А ещё в снегу валялись! </w:t>
        <w:br/>
        <w:t>(кладём ладошки на стол то одной стороной, то другой)</w:t>
        <w:br/>
        <w:t>Все в снегу домой пришли, (отряхиваем ладошки)</w:t>
        <w:br/>
        <w:t>Суп поели, ("едим суп"), </w:t>
        <w:br/>
        <w:t>Спать легли! (ладошки под щечку).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Пчёлы</w:t>
      </w:r>
    </w:p>
    <w:p>
      <w:pPr>
        <w:pStyle w:val="Normal"/>
        <w:shd w:fill="FFFFFF" w:val="clear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sz w:val="28"/>
          <w:szCs w:val="28"/>
          <w:shd w:fill="FFFFFF" w:val="clear"/>
        </w:rPr>
        <w:t>Вот улей, (показываем кулачек)</w:t>
        <w:br/>
        <w:t>Здесь живут пчелы.</w:t>
        <w:br/>
        <w:t>Вот они показались из домика,</w:t>
        <w:br/>
        <w:t>(поочередно отгибаем пальчики)</w:t>
        <w:br/>
        <w:t>Одна, две, три, четыре, пять!</w:t>
        <w:br/>
        <w:t>З-з-з-з-з-з.... (щекочем ребенка)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Рыбка</w:t>
      </w:r>
    </w:p>
    <w:p>
      <w:pPr>
        <w:pStyle w:val="Normal"/>
        <w:shd w:fill="FFFFFF" w:val="clear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sz w:val="28"/>
          <w:szCs w:val="28"/>
          <w:shd w:fill="FFFFFF" w:val="clear"/>
        </w:rPr>
        <w:t>Рыбка в озере живёт,</w:t>
        <w:br/>
        <w:t>Рыбка в озере плывёт,</w:t>
        <w:br/>
        <w:t>(ладошки соединены и делают плавные движения)</w:t>
        <w:br/>
        <w:t>Хвостиком ударит вдруг,</w:t>
        <w:br/>
        <w:t>(ладошки разъединить и ударить по коленкам)</w:t>
        <w:br/>
        <w:t>И услышим мы – плюх, плюх!</w:t>
        <w:br/>
        <w:t>(ладошки соединить у основания и так похлопать)</w:t>
      </w:r>
    </w:p>
    <w:p>
      <w:pPr>
        <w:pStyle w:val="Normal"/>
        <w:shd w:fill="FFFFFF" w:val="clear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Сапожник</w:t>
      </w:r>
    </w:p>
    <w:p>
      <w:pPr>
        <w:pStyle w:val="Normal"/>
        <w:shd w:fill="FFFFFF" w:val="clear"/>
        <w:spacing w:before="280" w:after="28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митируйте движения сапожника, забивающего гвозди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eastAsia="Times New Roman"/>
          <w:sz w:val="28"/>
          <w:szCs w:val="28"/>
        </w:rPr>
        <w:t>Мастер, мастер,</w:t>
        <w:br/>
        <w:t>Помоги - прохудились сапоги. </w:t>
        <w:br/>
        <w:t>Забивай покрепче</w:t>
        <w:br/>
        <w:t>Гвозди - мы пойдем сегодня в гости!</w:t>
      </w:r>
    </w:p>
    <w:p>
      <w:pPr>
        <w:pStyle w:val="Normal"/>
        <w:shd w:fill="FFFFFF" w:val="clear"/>
        <w:spacing w:before="280" w:after="28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Снежок</w:t>
      </w:r>
    </w:p>
    <w:p>
      <w:pPr>
        <w:pStyle w:val="Normal"/>
        <w:shd w:fill="FFFFFF" w:val="clear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sz w:val="28"/>
          <w:szCs w:val="28"/>
          <w:shd w:fill="FFFFFF" w:val="clear"/>
        </w:rPr>
        <w:t>Раз, два, три, четыре, (загибать пальчики) </w:t>
        <w:br/>
        <w:t>Мы с тобой снежок слепили </w:t>
        <w:br/>
        <w:t>(лепить, меняя положение ладоней) </w:t>
        <w:br/>
        <w:t>Круглый, крепкий, очень гладкий.</w:t>
        <w:br/>
        <w:t>(показывают круг, гладят ладони друг о друга) </w:t>
        <w:br/>
        <w:t>Раз – подбросим, ("подбросить", посмотреть вверх) </w:t>
        <w:br/>
        <w:t>Два – поймаем. (" ловят", приседают) </w:t>
        <w:br/>
        <w:t>Три – уроним (встают, "роняют") </w:t>
        <w:br/>
        <w:t>И … сломаем! (топают)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Солнышко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sz w:val="28"/>
          <w:szCs w:val="28"/>
          <w:shd w:fill="FFFFFF" w:val="clear"/>
        </w:rPr>
        <w:t>Утром солнышко встаёт выше, выше, (руки высоко вверх).</w:t>
        <w:br/>
        <w:t>Ночью солнышко зайдет ниже, ниже. (руки вниз).</w:t>
        <w:br/>
        <w:t>Хорошо-хорошо солнышку живётся, (делаем ручками фонарики)</w:t>
        <w:br/>
        <w:t>И нам вместе с солнышком весело живётся (хлопаем в ладоши)</w:t>
      </w:r>
      <w:r>
        <w:rPr>
          <w:rFonts w:eastAsia="Times New Roman"/>
          <w:sz w:val="28"/>
          <w:szCs w:val="28"/>
        </w:rPr>
        <w:br/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Счёт</w:t>
      </w:r>
    </w:p>
    <w:p>
      <w:pPr>
        <w:pStyle w:val="Normal"/>
        <w:shd w:fill="FFFFFF" w:val="clear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sz w:val="28"/>
          <w:szCs w:val="28"/>
          <w:shd w:fill="FFFFFF" w:val="clear"/>
        </w:rPr>
        <w:t>Один, два, три, четыре, пять - (разжимаем поочередно пальчики из кулачка)</w:t>
        <w:br/>
        <w:t>Вышли пальчики гулять.</w:t>
        <w:br/>
        <w:t>Один, два, три, четыре, пять - (зажимаем пальчики в кулачок)</w:t>
        <w:br/>
        <w:t>В домик спрятались опять!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Тесто</w:t>
      </w:r>
    </w:p>
    <w:p>
      <w:pPr>
        <w:pStyle w:val="Normal"/>
        <w:shd w:fill="FFFFFF" w:val="clear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sz w:val="28"/>
          <w:szCs w:val="28"/>
          <w:shd w:fill="FFFFFF" w:val="clear"/>
        </w:rPr>
        <w:t>Тесто мы месили (сжимаем кисти рук)</w:t>
        <w:br/>
        <w:t>Мы пирог лепили (ладошки лепят)</w:t>
        <w:br/>
        <w:t>Шлёп, шлёп, Шлёп, шлёп</w:t>
        <w:br/>
        <w:t>Слепим мы большой пирог! (разводим руки)</w:t>
      </w:r>
    </w:p>
    <w:p>
      <w:pPr>
        <w:pStyle w:val="Normal"/>
        <w:shd w:fill="FFFFFF" w:val="clear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Хозяйка</w:t>
      </w:r>
    </w:p>
    <w:p>
      <w:pPr>
        <w:pStyle w:val="Normal"/>
        <w:shd w:fill="FFFFFF" w:val="clear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Кукле кашу я сварю: (мешаем кашу)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sz w:val="28"/>
          <w:szCs w:val="28"/>
          <w:shd w:fill="FFFFFF" w:val="clear"/>
        </w:rPr>
        <w:t>В миску молока налью, (наливаем молоко)</w:t>
        <w:br/>
        <w:t>Положу туда крупу (насыпать крупу)</w:t>
        <w:br/>
        <w:t>И поставлю на плиту.(поставить на плиту)</w:t>
        <w:br/>
        <w:t>Будет каша хороша! (хлопать в ладоши)</w:t>
        <w:br/>
        <w:t>Кушай, кукла, не спеша. (пригрозить пальчиком</w:t>
      </w:r>
    </w:p>
    <w:p>
      <w:pPr>
        <w:pStyle w:val="Normal"/>
        <w:shd w:fill="FFFFFF" w:val="clear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Червячки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sz w:val="28"/>
          <w:szCs w:val="28"/>
          <w:shd w:fill="FFFFFF" w:val="clear"/>
        </w:rPr>
        <w:t>Раз, два, три, четыре, пять, </w:t>
        <w:br/>
        <w:t>Червячки пошли гулять (ручки лежат на столе, ладошками вниз, сгибаем и разгибаем пальчики)</w:t>
        <w:br/>
        <w:t>Вдруг, ворона выбегает, (пальчики "бегут" по столу) </w:t>
        <w:br/>
        <w:t>Каркает: "Вот и обед" (указательный и большой пальчики "каркают".) </w:t>
        <w:br/>
        <w:t>Глядь, (разводим ручками), </w:t>
        <w:br/>
        <w:t>а червячков уж нет! (сжимаем пальчики в кулачки).</w:t>
      </w:r>
      <w:r>
        <w:rPr>
          <w:rFonts w:eastAsia="Times New Roman"/>
          <w:sz w:val="28"/>
          <w:szCs w:val="28"/>
        </w:rPr>
        <w:br/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Черепаха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sz w:val="28"/>
          <w:szCs w:val="28"/>
          <w:shd w:fill="FFFFFF" w:val="clear"/>
        </w:rPr>
        <w:t>Шла по полю черепаха (идем пальчиками)</w:t>
        <w:br/>
        <w:t>И дрожала вся от страха (руки в кулачках, кулачки дрожат)</w:t>
        <w:br/>
        <w:t>Кусь, кусь, кусь!Кусь, кусь, кусь!</w:t>
        <w:br/>
        <w:t>(большой и указательный пальцы «кусаются»)</w:t>
        <w:br/>
        <w:t>Никого я не боюсь! (отрицание –указательным пальцем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6:00Z</dcterms:created>
  <dc:creator>xxx</dc:creator>
  <dc:description/>
  <cp:keywords/>
  <dc:language>en-US</dc:language>
  <cp:lastModifiedBy>user</cp:lastModifiedBy>
  <dcterms:modified xsi:type="dcterms:W3CDTF">2018-03-05T05:22:00Z</dcterms:modified>
  <cp:revision>5</cp:revision>
  <dc:subject/>
  <dc:title/>
</cp:coreProperties>
</file>